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Dane osobowe abiturienta OSA UW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ona i nazwisko: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kontaktowy: </w:t>
        <w:tab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 (spoza platformy UW): </w:t>
        <w:tab/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pracy: </w:t>
        <w:tab/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albumu: …………………………</w:t>
        <w:tab/>
        <w:t xml:space="preserve">Studia: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dzienne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wieczorow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jazdy na stypendia/działalność w samorządzie/kole naukowym OSA: ……………………………..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………………….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wyższe w tłumaczeniu na angielski:………………………………………………………….……….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 pracy po polsku: 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sz w:val="22"/>
          <w:szCs w:val="22"/>
        </w:rPr>
        <w:t>Tytuł pracy po angielsku: ……………………………………………………………...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 kursu licencjackiego/kod seminarium mgr*: 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motorem pracy dyplomowej jest: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anowany termin składania egzaminu dyplomowego: 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łożona wersja elektroniczna pracy jest całkowicie zgodna z wersją drukowaną.</w:t>
      </w:r>
    </w:p>
    <w:p>
      <w:pPr>
        <w:pStyle w:val="TextBody"/>
        <w:rPr/>
      </w:pPr>
      <w:r>
        <w:rPr>
          <w:b/>
          <w:sz w:val="22"/>
          <w:szCs w:val="22"/>
        </w:rPr>
        <w:t>Zobowiązuję się do rozliczenia elektronicznej karty obiegowej do dnia egzaminu dyplom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szawa, .........................20.........r. </w:t>
        <w:tab/>
        <w:tab/>
        <w:tab/>
        <w:tab/>
        <w:tab/>
        <w:tab/>
        <w:t>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czytelny podpis student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18"/>
        </w:rPr>
        <w:t>*) niepotrzebne skreśli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cenzent pracy dyplomowej (propozycje co najmniej dwóch recenzentów)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 ……………………………………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120" w:after="0"/>
        <w:rPr/>
      </w:pPr>
      <w:r>
        <w:rPr>
          <w:sz w:val="22"/>
          <w:szCs w:val="22"/>
        </w:rPr>
        <w:tab/>
        <w:tab/>
        <w:t>2. ……………………………………</w:t>
        <w:tab/>
        <w:tab/>
        <w:tab/>
        <w:tab/>
        <w:tab/>
        <w:tab/>
        <w:t>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podpis promotor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 testu pracy dyplomowej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owołanie Komisji Egzaminacyjnej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rzewodniczący:  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Recenzent: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Promotor:  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/>
        <w:t>Data i podpis Kierownika ds. Toku Studi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426" w:leader="none"/>
        <w:tab w:val="left" w:pos="709" w:leader="none"/>
      </w:tabs>
      <w:jc w:val="both"/>
      <w:outlineLvl w:val="0"/>
    </w:pPr>
    <w:rPr>
      <w:rFonts w:ascii="Impact" w:hAnsi="Impact" w:cs="Impact"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Q">
    <w:name w:val="LQ"/>
    <w:basedOn w:val="Normal"/>
    <w:qFormat/>
    <w:pPr>
      <w:tabs>
        <w:tab w:val="clear" w:pos="708"/>
        <w:tab w:val="left" w:pos="720" w:leader="none"/>
      </w:tabs>
      <w:spacing w:lineRule="auto" w:line="360"/>
      <w:ind w:left="397" w:right="851" w:hanging="0"/>
      <w:jc w:val="both"/>
    </w:pPr>
    <w:rPr/>
  </w:style>
  <w:style w:type="paragraph" w:styleId="OTLONG">
    <w:name w:val="OT_LONG"/>
    <w:basedOn w:val="LQ"/>
    <w:qFormat/>
    <w:pPr>
      <w:tabs>
        <w:tab w:val="clear" w:pos="720"/>
        <w:tab w:val="left" w:pos="709" w:leader="none"/>
      </w:tabs>
      <w:spacing w:lineRule="auto" w:line="240" w:before="0" w:after="120"/>
      <w:ind w:left="1418" w:right="0" w:hanging="0"/>
    </w:pPr>
    <w:rPr>
      <w:sz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426" w:leader="none"/>
        <w:tab w:val="left" w:pos="709" w:leader="none"/>
      </w:tabs>
      <w:jc w:val="both"/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03:00Z</dcterms:created>
  <dc:creator>Malgosia</dc:creator>
  <dc:description/>
  <cp:keywords/>
  <dc:language>en-US</dc:language>
  <cp:lastModifiedBy>LiliaZ</cp:lastModifiedBy>
  <cp:lastPrinted>2016-05-24T10:54:00Z</cp:lastPrinted>
  <dcterms:modified xsi:type="dcterms:W3CDTF">2016-05-24T08:57:00Z</dcterms:modified>
  <cp:revision>4</cp:revision>
  <dc:subject/>
  <dc:title>Załącznik 1</dc:title>
</cp:coreProperties>
</file>